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286000" cy="2171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-54pt;margin-top:-54pt;width:179.95pt;height:170.95pt;mso-wrap-style:none;v-text-anchor:middle">
                <v:fill o:detectmouseclick="t" type="solid" color2="#331300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6985" t="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aint De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72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aint Denis</w:t>
                      </w:r>
                    </w:p>
                  </w:txbxContent>
                </v:textbox>
                <v:path textpathok="t"/>
                <v:textpath on="t" fitshape="t" string="Saint Denis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2057400" cy="33718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udo Club Franc Mois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18pt;width:161.95pt;height:2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udo Club Franc Moisin</w:t>
                      </w:r>
                    </w:p>
                  </w:txbxContent>
                </v:textbox>
                <v:path textpathok="t"/>
                <v:textpath on="t" fitshape="t" string="Judo Club Franc Moisin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5486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914400" cy="4965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4800600" cy="2628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 C F M Saint Deni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sociation agréée loi de 190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ymnase du Franc Mois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enue des Francs Mois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3200 – Saint Deni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 Gymnase : 01.83.72.21.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nseignements : 06.10.49.32.2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te :http:// www.jcfm.fr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0C0C0" w:val="clear"/>
                              <w:ind w:left="284" w:right="284" w:hanging="0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CERTIFICAT MEDICAL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0C0C0" w:val="clear"/>
                              <w:ind w:left="284" w:right="284" w:hanging="0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POUR LA SAISON 2024 /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7pt;mso-wrap-distance-left:9.05pt;mso-wrap-distance-right:9.05pt;mso-wrap-distance-top:0pt;mso-wrap-distance-bottom:0pt;margin-top:-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 C F M Saint Deni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ssociation agréée loi de 190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ymnase du Franc Mois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enue des Francs Mois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93200 – Saint Denis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 Gymnase : 01.83.72.21.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nseignements : 06.10.49.32.2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te :http:// www.jcfm.fr</w:t>
                      </w:r>
                    </w:p>
                    <w:p>
                      <w:pPr>
                        <w:pStyle w:val="Heading2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0C0C0" w:val="clear"/>
                        <w:ind w:left="284" w:right="284" w:hanging="0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CERTIFICAT MEDICAL</w:t>
                      </w:r>
                    </w:p>
                    <w:p>
                      <w:pPr>
                        <w:pStyle w:val="Heading2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0C0C0" w:val="clear"/>
                        <w:ind w:left="284" w:right="284" w:hanging="0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POUR LA SAISON 2024 /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 Docteur :………………………………………………………………………. Certifie avoir examiné : M., Mme, Mlle …………………………………………………….. né (e) le …../…../………. Demeurant :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t n’avoir constaté à la date de ce jour, aucun signe clinique apparent contre-indiquant la pratique des Arts Martiaux et plus particulièrement la pratique du judo en compétition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s particulières :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 :……………………………………………….. le …../…../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et CACHET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15875</wp:posOffset>
                </wp:positionV>
                <wp:extent cx="265176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pt;margin-top:1.25pt;width:208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dresse du secrétariat : M. Farge - JCFM Saint Denis – Collège Garcia Lorca</w:t>
    </w:r>
  </w:p>
  <w:p>
    <w:pPr>
      <w:pStyle w:val="Footer"/>
      <w:rPr>
        <w:sz w:val="20"/>
      </w:rPr>
    </w:pPr>
    <w:r>
      <w:rPr>
        <w:sz w:val="20"/>
      </w:rPr>
      <w:t>6 – 8 avenue des Francs Moisins    93200 – Saint Den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ca Raton ICG Solid;Times New Roman" w:hAnsi="Boca Raton ICG Solid;Times New Roman" w:cs="Boca Raton ICG Solid;Times New Roman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8:00Z</dcterms:created>
  <dc:creator>fabien farge</dc:creator>
  <dc:description/>
  <cp:keywords/>
  <dc:language>en-US</dc:language>
  <cp:lastModifiedBy>fabien.farge@gmail.com</cp:lastModifiedBy>
  <cp:lastPrinted>2011-08-31T16:28:00Z</cp:lastPrinted>
  <dcterms:modified xsi:type="dcterms:W3CDTF">2024-07-22T16:36:00Z</dcterms:modified>
  <cp:revision>15</cp:revision>
  <dc:subject/>
  <dc:title> </dc:title>
</cp:coreProperties>
</file>