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2286000" cy="21717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-54pt;margin-top:-54pt;width:179.95pt;height:170.95pt;mso-wrap-style:none;v-text-anchor:middle">
                <v:fill o:detectmouseclick="t" type="solid" color2="#331300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1371600" cy="457200"/>
                <wp:effectExtent l="6985" t="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Saint Den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pt;margin-top:72pt;width:107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Saint Denis</w:t>
                      </w:r>
                    </w:p>
                  </w:txbxContent>
                </v:textbox>
                <v:path textpathok="t"/>
                <v:textpath on="t" fitshape="t" string="Saint Denis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2057400" cy="337185"/>
                <wp:effectExtent l="571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3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Judo Club Franc Mois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45pt;margin-top:18pt;width:161.95pt;height:26.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Judo Club Franc Moisin</w:t>
                      </w:r>
                    </w:p>
                  </w:txbxContent>
                </v:textbox>
                <v:path textpathok="t"/>
                <v:textpath on="t" fitshape="t" string="Judo Club Franc Moisin" style="font-family:&quot;Arial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257300" cy="54864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914400" cy="49657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OSSARDS COMPET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8295</wp:posOffset>
                </wp:positionH>
                <wp:positionV relativeFrom="paragraph">
                  <wp:posOffset>-571500</wp:posOffset>
                </wp:positionV>
                <wp:extent cx="4800600" cy="221932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J C F M Saint Deni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ssociation agréée loi de 1901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ymnase du Franc Mois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venue des Francs Moisi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93200 – Saint Denis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l Gymnase : 01.48.21.74.3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nseignements : 06.10.49.32.2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ite :http:// www.jcfm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74.75pt;mso-wrap-distance-left:9.05pt;mso-wrap-distance-right:9.05pt;mso-wrap-distance-top:0pt;mso-wrap-distance-bottom:0pt;margin-top:-4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J C F M Saint Deni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ssociation agréée loi de 1901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Gymnase du Franc Mois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venue des Francs Moisi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93200 – Saint Denis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el Gymnase : 01.48.21.74.3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enseignements : 06.10.49.32.25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ite :http:// www.jcfm.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4770</wp:posOffset>
                </wp:positionH>
                <wp:positionV relativeFrom="paragraph">
                  <wp:posOffset>530860</wp:posOffset>
                </wp:positionV>
                <wp:extent cx="762635" cy="10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3200" cy="10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05.1pt;margin-top:41.8pt;width:60pt;height:0.7pt;flip:x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4770</wp:posOffset>
                </wp:positionH>
                <wp:positionV relativeFrom="paragraph">
                  <wp:posOffset>530860</wp:posOffset>
                </wp:positionV>
                <wp:extent cx="762635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pt;margin-top:41.8pt;width:60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1920</wp:posOffset>
                </wp:positionH>
                <wp:positionV relativeFrom="paragraph">
                  <wp:posOffset>2327275</wp:posOffset>
                </wp:positionV>
                <wp:extent cx="78168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183.25pt;width:61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753995" cy="27825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0860</wp:posOffset>
                </wp:positionH>
                <wp:positionV relativeFrom="paragraph">
                  <wp:posOffset>216535</wp:posOffset>
                </wp:positionV>
                <wp:extent cx="2303780" cy="23812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381250"/>
                        </a:xfrm>
                        <a:prstGeom prst="rect"/>
                        <a:solidFill>
                          <a:srgbClr val="FFFFFF">
                            <a:alpha val="9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OM DE FAM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dimensions possibles du dossard en fonction de la taille du judoji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X22c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X35c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X38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OM DU CL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87.5pt;mso-wrap-distance-left:9.05pt;mso-wrap-distance-right:9.05pt;mso-wrap-distance-top:0pt;mso-wrap-distance-bottom:0pt;margin-top:17.05pt;mso-position-vertical-relative:text;margin-left:241.8pt;mso-position-horizontal-relative:text">
                <v:fill opacity="64224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OM DE FAMIL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dimensions possibles du dossard en fonction de la taille du judoji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1X22c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4X35c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9X38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OM DU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uveauté de la fédération cette année, tous les compétiteurs peuvent avoir un dossard officiel comme les champion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dossard est à commander auprès de Fabien et coûte 12€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vous restera à le coudre ou le faire coudre dans le dos du kimono (à 3cm sous la couture du col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nseignez-vous auprès de Fabi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Adresse du secrétariat : M. Farge - JCFM Saint Denis – Collège Garcia Lorca</w:t>
    </w:r>
  </w:p>
  <w:p>
    <w:pPr>
      <w:pStyle w:val="Footer"/>
      <w:rPr>
        <w:sz w:val="20"/>
      </w:rPr>
    </w:pPr>
    <w:r>
      <w:rPr>
        <w:sz w:val="20"/>
      </w:rPr>
      <w:t>6 – 8 avenue des Francs Moisins    93200 – Saint Den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ca Raton ICG Solid;Times New Roman" w:hAnsi="Boca Raton ICG Solid;Times New Roman" w:cs="Boca Raton ICG Solid;Times New Roman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3:20:00Z</dcterms:created>
  <dc:creator>fabien farge</dc:creator>
  <dc:description/>
  <dc:language>en-US</dc:language>
  <cp:lastModifiedBy>fabien farge</cp:lastModifiedBy>
  <cp:lastPrinted>2008-08-26T10:16:00Z</cp:lastPrinted>
  <dcterms:modified xsi:type="dcterms:W3CDTF">2019-08-17T13:40:00Z</dcterms:modified>
  <cp:revision>4</cp:revision>
  <dc:subject/>
  <dc:title/>
</cp:coreProperties>
</file>