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286000" cy="2171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-54pt;margin-top:-54pt;width:179.95pt;height:170.95pt;mso-wrap-style:none;v-text-anchor:middle">
                <v:fill o:detectmouseclick="t" type="solid" color2="#331300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6985" t="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aint De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2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aint Denis</w:t>
                      </w:r>
                    </w:p>
                  </w:txbxContent>
                </v:textbox>
                <v:path textpathok="t"/>
                <v:textpath on="t" fitshape="t" string="Saint Denis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057400" cy="3371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do Club Franc Mois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18pt;width:161.95pt;height:26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do Club Franc Moisin</w:t>
                      </w:r>
                    </w:p>
                  </w:txbxContent>
                </v:textbox>
                <v:path textpathok="t"/>
                <v:textpath on="t" fitshape="t" string="Judo Club Franc Moisin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5486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14400" cy="4965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800600" cy="21717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 C F M Saint Deni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ociation agréée loi de 190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ymnase du Franc Moisin    Avenue des Francs Mois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3200 – Saint Denis      Tel Gymnase : 01.83.72.21.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seignements : 06.10.49.32.2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te :http:// www.jcfm.fr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0C0C0" w:val="clear"/>
                              <w:ind w:left="284" w:right="284" w:hanging="0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INSCRIPTION PERSONNELLE AU CLUB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C0C0C0" w:val="clear"/>
                              <w:ind w:left="284" w:right="284" w:hanging="0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POUR LA SAISON 2025 / 20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 C F M Saint Deni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ssociation agréée loi de 190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ymnase du Franc Moisin    Avenue des Francs Mois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93200 – Saint Denis      Tel Gymnase : 01.83.72.21.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seignements : 06.10.49.32.2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te :http:// www.jcfm.fr</w:t>
                      </w:r>
                    </w:p>
                    <w:p>
                      <w:pPr>
                        <w:pStyle w:val="Heading2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0C0C0" w:val="clear"/>
                        <w:ind w:left="284" w:right="284" w:hanging="0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INSCRIPTION PERSONNELLE AU CLUB</w:t>
                      </w:r>
                    </w:p>
                    <w:p>
                      <w:pPr>
                        <w:pStyle w:val="Heading2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C0C0C0" w:val="clear"/>
                        <w:ind w:left="284" w:right="284" w:hanging="0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POUR LA SAISON 2025 / 2026</w:t>
                      </w:r>
                    </w:p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PRENOM :….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…………………...NATIONALITE :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E : Masculin / Féminin             GRADE (s’il y a lieu) 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DOMICILE :……………………………TEL PORTABLE :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…………………………………………………………………………………………..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OBLIGATOIRE DES PARENTS (pour les moins de 18 an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………………….(père, mère ou responsable de (des) (l’) enfant(s)………………………………………………autorise les responsables de l’association JCFM Saint Denis, à laquelle adhère mon (mes) enfant(s), à prendre toutes les décisions nécessaires en cas d’accident durant la pratique des Arts Martiaux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Je certifie par la présente accepter et avoir pris connaissance des statuts et du règlement intérieur du JCFM Saint Den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J’accepte la publication et la diffusion des photos me représentant, faites dans le cadre des activités sportives du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le :………………………………… à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précédée de la mention « lus et approuvés »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RIEN INSCRIRE DANS CE CADRE – RESERVE AU JCFM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639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5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399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5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tisation annuelle                            Cotisation trimestriell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8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8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8775</wp:posOffset>
                </wp:positionH>
                <wp:positionV relativeFrom="paragraph">
                  <wp:posOffset>8699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25pt;margin-top:6.8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nt total de l’inscription :                         Déduction de :                      CAF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ntant des échéances :</w:t>
      </w:r>
      <w:r>
        <w:rPr>
          <w:rFonts w:cs="Arial" w:ascii="Arial" w:hAnsi="Arial"/>
        </w:rPr>
        <w:t xml:space="preserve">          1                    2                   3                   4                    5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3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5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5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lang w:val="de-DE"/>
        </w:rPr>
        <w:t>ch       es       ch       es       ch       es       ch      es       ch       es</w:t>
      </w:r>
    </w:p>
    <w:p>
      <w:pPr>
        <w:pStyle w:val="Normal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6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9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chèque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800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u cheque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0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.3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u chèque 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’encaissement :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dresse du secrétariat : M. Farge - JCFM Saint Denis – Collège Garcia Lorca</w:t>
    </w:r>
  </w:p>
  <w:p>
    <w:pPr>
      <w:pStyle w:val="Footer"/>
      <w:rPr>
        <w:sz w:val="20"/>
      </w:rPr>
    </w:pPr>
    <w:r>
      <w:rPr>
        <w:sz w:val="20"/>
      </w:rPr>
      <w:t>6 – 8 avenue des Francs Moisins    93200 – Saint Den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ca Raton ICG Solid;Times New Roman" w:hAnsi="Boca Raton ICG Solid;Times New Roman" w:cs="Boca Raton ICG Solid;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04:00Z</dcterms:created>
  <dc:creator>fabien farge</dc:creator>
  <dc:description/>
  <cp:keywords/>
  <dc:language>en-US</dc:language>
  <cp:lastModifiedBy>fabien.farge@gmail.com</cp:lastModifiedBy>
  <cp:lastPrinted>2011-08-31T16:33:00Z</cp:lastPrinted>
  <dcterms:modified xsi:type="dcterms:W3CDTF">2025-07-01T14:56:00Z</dcterms:modified>
  <cp:revision>18</cp:revision>
  <dc:subject/>
  <dc:title> </dc:title>
</cp:coreProperties>
</file>