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2286000" cy="21717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-54pt;margin-top:-54pt;width:179.95pt;height:170.95pt;mso-wrap-style:none;v-text-anchor:middle">
                <v:fill o:detectmouseclick="t" type="solid" color2="#331300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</wp:posOffset>
                </wp:positionV>
                <wp:extent cx="1371600" cy="457200"/>
                <wp:effectExtent l="6985" t="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Saint Den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8pt;margin-top:72pt;width:107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Saint Denis</w:t>
                      </w:r>
                    </w:p>
                  </w:txbxContent>
                </v:textbox>
                <v:path textpathok="t"/>
                <v:textpath on="t" fitshape="t" string="Saint Denis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2057400" cy="337185"/>
                <wp:effectExtent l="571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3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Judo Club Franc Mois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45pt;margin-top:18pt;width:161.95pt;height:26.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Judo Club Franc Moisin</w:t>
                      </w:r>
                    </w:p>
                  </w:txbxContent>
                </v:textbox>
                <v:path textpathok="t"/>
                <v:textpath on="t" fitshape="t" string="Judo Club Franc Moisin" style="font-family:&quot;Arial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257300" cy="54864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914400" cy="49657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8295</wp:posOffset>
                </wp:positionH>
                <wp:positionV relativeFrom="paragraph">
                  <wp:posOffset>-571500</wp:posOffset>
                </wp:positionV>
                <wp:extent cx="4800600" cy="228600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 C F M Saint Denis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ssociation agréée loi de 1901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ymnase du Franc Mois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venue des Francs Moisi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93200 – Saint Denis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el Gymnase : 01.48.21.74.3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enseignements : 06.10.49.32.25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ite :http:// www.jcfm.fr</w:t>
                            </w:r>
                          </w:p>
                          <w:p>
                            <w:pPr>
                              <w:pStyle w:val="Normal"/>
                              <w:ind w:left="2127" w:firstLine="709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0pt;mso-wrap-distance-left:9.05pt;mso-wrap-distance-right:9.05pt;mso-wrap-distance-top:0pt;mso-wrap-distance-bottom:0pt;margin-top:-4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J C F M Saint Denis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Association agréée loi de 1901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Gymnase du Franc Mois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venue des Francs Moisi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93200 – Saint Denis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el Gymnase : 01.48.21.74.3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enseignements : 06.10.49.32.25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ite :http:// www.jcfm.fr</w:t>
                      </w:r>
                    </w:p>
                    <w:p>
                      <w:pPr>
                        <w:pStyle w:val="Normal"/>
                        <w:ind w:left="2127" w:firstLine="709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BTENIR UN PASSEPORT SPORTIF DE JUDO JUJIT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ers adhérent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 passeport est indispensable pour participer aux manifestations organisées par la FFJ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est destiné à consigner tous les événements de votre vie de judoka (compétitions, stages, grades…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est la seule preuve officielle de votre grad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 grades seront délivrés par Fabien et signés sur le passepor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 la suite, le certificat médical sera à tamponner directement sur le passepor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n’est pas absolument indispensable pour la pratique du judo ! Il est seulement préférable de l’avoi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a une durée de validité de 8 an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coûte 8 eu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ous pouvez retirer votre passeport auprès de Fabie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UR CEUX QUI ONT DEJA LEUR PASSEPORT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’oubliez pas de l’amener à Fabien pour qu’il tamponne votre dernier grade et qu’il vous appose la nouvelle licen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ites tamponner celui-ci par le médecin dan l’espace prévu à cet effet. Cela permet en compétition d’avoir tous les documents sur soi (licence/grade/certificat médica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bien Fa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Adresse du secrétariat : M. Farge - JCFM Saint Denis – Collège Garcia Lorca</w:t>
    </w:r>
  </w:p>
  <w:p>
    <w:pPr>
      <w:pStyle w:val="Footer"/>
      <w:rPr>
        <w:sz w:val="20"/>
      </w:rPr>
    </w:pPr>
    <w:r>
      <w:rPr>
        <w:sz w:val="20"/>
      </w:rPr>
      <w:t>6 – 8 avenue des Francs Moisins    93200 – Saint Den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ca Raton ICG Solid;Times New Roman" w:hAnsi="Boca Raton ICG Solid;Times New Roman" w:cs="Boca Raton ICG Solid;Times New Roman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CCCCCC" w:val="clear"/>
      <w:jc w:val="center"/>
      <w:outlineLvl w:val="3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9:36:00Z</dcterms:created>
  <dc:creator>fabien farge</dc:creator>
  <dc:description/>
  <dc:language>en-US</dc:language>
  <cp:lastModifiedBy>Fabien</cp:lastModifiedBy>
  <cp:lastPrinted>2008-08-26T10:37:00Z</cp:lastPrinted>
  <dcterms:modified xsi:type="dcterms:W3CDTF">2010-08-14T09:36:00Z</dcterms:modified>
  <cp:revision>2</cp:revision>
  <dc:subject/>
  <dc:title/>
</cp:coreProperties>
</file>